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41" w:after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-4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pacing w:val="-4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-4"/>
          <w:sz w:val="36"/>
          <w:szCs w:val="36"/>
        </w:rPr>
        <w:t>年青海省助理全科医生培训基地录取学员名单</w:t>
      </w:r>
    </w:p>
    <w:p>
      <w:pPr>
        <w:pStyle w:val="Normal"/>
        <w:spacing w:lineRule="exact" w:line="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4633"/>
      </w:tblGrid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32" w:after="0"/>
              <w:ind w:left="12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1" w:after="0"/>
              <w:ind w:left="294" w:hanging="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姓名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紫蕊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斌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莹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国忠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麻黄青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婷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云梅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蓉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尕玛措毛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生梅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玛切忠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福花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延蓉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才恒措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平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顺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兴皓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杰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世兰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浩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慧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南吉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成慧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大椿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英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梅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雪珺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媛媛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云力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300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7:24Z</dcterms:created>
  <dc:creator>Administrator.USER-20240611TH</dc:creator>
  <dc:description/>
  <dc:language>en-US</dc:language>
  <cp:lastModifiedBy>。|黒葫椒 |</cp:lastModifiedBy>
  <cp:lastPrinted>2024-07-02T18:27:00Z</cp:lastPrinted>
  <dcterms:modified xsi:type="dcterms:W3CDTF">2024-07-09T03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B358E48C640FCA62AD6BB89326B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